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 ITINERARIO FORMATIVO DE SEIS (6) ACCIONES FORMATIVAS DE “AUXILIAR DE CONSERJE Y DEL TALLER CONSTRUYE TU CAMINO HACIA EL EMPLEO”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 EN CASTILLA LA MANCHA (TOLEDO, ALBACETE, CIUDAD REAL, CUENCA, TALAVERA DE LA REINA Y VALDEPEÑAS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30/45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ESTIÓN Y DESARROLLO DEL CONOCIMIENTO, S.L. (GESDECO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ILIAR DE CONSER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Siete mil ciento cuarenta y dos euros por acció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7.142,00 € POR AC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42.852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CONSTRUYE TU CAMINO HACIA EL EMPLE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l quinientos veinte euros por acció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.520,00 € POR AC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9.12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RTE TOTAL: 51.972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1 DE EN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2-19T18:36:00Z</dcterms:modified>
  <cp:revision>26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