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>SERVICIOS DE IMPARTICIÓN DE UNA ACCIÓN FORMATIVA DE "TRANSPORTE DE MERCANCÍAS POR CARRETERA-CAP"  (140 HORAS), EN A CORUÑ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2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UTOESCUELA COPA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Doce mil nove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9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9-27T15:42:00Z</dcterms:modified>
  <cp:revision>226</cp:revision>
  <dc:subject/>
  <dc:title>PLIEGO DE CONDICIONES BÁSICAS PARA LA ADJUDICACIÓN POR FUNDACIÓN ONCE DE SERVICIOS DE CONSULTORÍA PARA LA ARTICULACIÓN JURÍDIC</dc:title>
</cp:coreProperties>
</file>