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>LOS SERVICIOS DE IMPARTICION DE TRES (3) ACCIONES DE MEJORA DE LA EMPLEABILIDAD DE “OPERACIONES BÁSICAS DE COCINA” Y CUATRO (4) ACCIONES DE OPERACIONES BÁSICAS DE RESTAURTANTE Y BAR, EN EL MARCO QUE REPRESENTA LA EJECUCIÓN Y GESTIÓN DEL PROGRAMA OPERATIVO DE INCLUSIÓN SOCIAL Y ECONOMÍA SOCIAL, Y EL PROGRAMA DE EMPLEO JUVENIL, COFINANCIADOS POR EL FONDO SOCIAL EUROPEO (FSE) EN ANDALUCIA: SEVILLA, HUELVA, JEREZ DE LA FRONTERA (CADIZ)  y MÁLA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41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 DE SEPTIEMBRE 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 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ún mil cuatrocientos dos euros (21.40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 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ún mil cuatrocientos dos euros (21.40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DE HOTELES DE SEVILLA Y PROVI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uatro mil quinientos setenta euros (24.57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DE HOTELES DE SEVILLA Y PROVI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e mil trescientos cincuenta y ocho euros (20.358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 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dós mil cincuenta euros (22.0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 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ciocho mil doscientos setenta euros (18.27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9-16T10:20:00Z</dcterms:modified>
  <cp:revision>225</cp:revision>
  <dc:subject/>
  <dc:title>PLIEGO DE CONDICIONES BÁSICAS PARA LA ADJUDICACIÓN POR FUNDACIÓN ONCE DE SERVICIOS DE CONSULTORÍA PARA LA ARTICULACIÓN JURÍDIC</dc:title>
</cp:coreProperties>
</file>