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NFORMACIÓN Y MOTIVACIÓN A DEMANDANTES PARA SELECCIÓN DE ALUMNOS, EN EL MARCO QUE REPRESENTA LA EJECUCIÓN Y GESTIÓN DEL PROGRAMA OPERATIVO DE INCLUSIÓN SOCIAL Y ECONOMÍA SOCIAL CCI 2014ES05SFOP012, COFINANCIADO POR EL FONDO SOCIAL EUROPEO (FSE) EN ANDALUCÍA, CANARIAS, CASTILLA LA MANCHA, MURCIA, ASTURIAS Y GALICIA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02/TE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ILUNION CEE CONTACT CENTER SA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16,83 €/hora para los servicios de </w:t>
      </w:r>
      <w:r>
        <w:rPr>
          <w:rFonts w:cs="Arial" w:ascii="Arial" w:hAnsi="Arial"/>
          <w:b/>
          <w:sz w:val="22"/>
          <w:szCs w:val="22"/>
          <w:lang w:val="es-ES_tradnl"/>
        </w:rPr>
        <w:t>Operador/a de telefonía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21,060 €/hora para los servicios d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Coordinador/a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3 DE ABRIL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8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9-05-17T18:45:00Z</dcterms:modified>
  <cp:revision>309</cp:revision>
  <dc:subject/>
  <dc:title>PLIEGO DE CONDICIONES BÁSICAS PARA LA ADJUDICACIÓN POR FUNDACIÓN ONCE DE SERVICIOS DE CONSULTORÍA PARA LA ARTICULACIÓN JURÍDIC</dc:title>
</cp:coreProperties>
</file>