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CONTRATACIÓN POR LA ASOCIACIÓN INSERTA EMPLEO DE LOS SERVICIOS </w:t>
      </w:r>
      <w:r>
        <w:rPr>
          <w:rFonts w:cs="Arial" w:ascii="Arial" w:hAnsi="Arial"/>
          <w:b/>
          <w:sz w:val="24"/>
          <w:szCs w:val="24"/>
        </w:rPr>
        <w:t xml:space="preserve">PARA LA IMPARTICIÓN DE LA CONTRATACIÓN DE (3) LOTES DE TALLERES, </w:t>
      </w:r>
      <w:r>
        <w:rPr>
          <w:rFonts w:cs="Arial" w:ascii="Arial" w:hAnsi="Arial"/>
          <w:b/>
          <w:color w:val="000000"/>
          <w:sz w:val="24"/>
          <w:szCs w:val="24"/>
        </w:rPr>
        <w:t>DE FORMA INDIVIDUAL, EN LA ESPECIALIDAD DE COMPETENCIAS TRANSVERSALES Y PERSONALES EN LAS SIGUIENTES LOCALIDADES DE LA COMUNIDAD EXTREMEÑA                               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LOTE 1: TALLER DE  COMPETENCIAS TRANSVERSALES Y PERSONALES (BADAJOZ)                                                                                                                                                                             LOTE 2: TALLER DE COMPETENCIAS TRANSVERSALES Y PERSONALES (MERIDA)                                                                                                                                                                                                           LOTE 3: TALLER DE COMPETENCIAS TRANSVERSALES Y PERSONALES (NAVALMORAL DE LA MATA), EN EL MARCO QUE REPRESENTA LA EJECUCIÓN Y GESTIÓN DEL PROGRAMA OPERATIVO DE INCLUSIÓN SOCIAL Y ECONOMÍA SOCIAL, Y EL PROGRAMA DE EMPLEO JUVENIL, COFINANCIADOS POR EL FONDO SOCIAL EUROPEO (FSE).</w:t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3/06/19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b/>
          <w:color w:val="FF0000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OTE 1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adjudicatario: ASOCIACIÓN PARA LA FORMACIÓN Y EL EMPLEO DE PERSONAS CON DISCAPACIDAD INTELECTUAL (AFEDIBA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incuenta y un mil setecientos veintiocho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51.728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26 DE ABRIL DE 2019</w:t>
      </w:r>
    </w:p>
    <w:p>
      <w:pPr>
        <w:pStyle w:val="Defaul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OTE 2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adjudicatario: PLENA INCLUSIÓN MÉRID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incuenta y un mil setecientos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51.70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26 DE ABRIL DE 2019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OTE 3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adjudicatario: ASOCIACIÓN DE PADRES Y MADRES DEL TALLER OCUPACIONAL AP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incuenta y un mil quinientos cincuenta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51.55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26 DE ABRIL DE 2019</w:t>
      </w:r>
    </w:p>
    <w:p>
      <w:pPr>
        <w:pStyle w:val="Defaul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Ramon</cp:lastModifiedBy>
  <cp:lastPrinted>2009-08-05T12:43:00Z</cp:lastPrinted>
  <dcterms:modified xsi:type="dcterms:W3CDTF">2019-04-26T17:06:00Z</dcterms:modified>
  <cp:revision>294</cp:revision>
  <dc:subject/>
  <dc:title>PLIEGO DE CONDICIONES BÁSICAS PARA LA ADJUDICACIÓN POR FUNDACIÓN ONCE DE SERVICIOS DE CONSULTORÍA PARA LA ARTICULACIÓN JURÍDIC</dc:title>
</cp:coreProperties>
</file>