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L CERTIFICADO DE PROFESIONALIDAD EN LA ESPECIALIDAD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MPIEZA DE SUPERFICIES Y MOBILIARIO EN EDIFICIOS Y LOCALES (RD 1378/2009, de 28 de agosto) (SSCM0108)</w:t>
      </w:r>
      <w:r>
        <w:rPr>
          <w:rFonts w:cs="Arial" w:ascii="Arial" w:hAnsi="Arial"/>
          <w:b/>
          <w:color w:val="000000"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ALBACE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04/45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DE FAMILIARES Y AMIGOS DE FAMILIARES Y AMIGOS DE PERSONAS CON ENFERMEDAD MENTAL (AFAEP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cuatr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4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06T09:49:00Z</dcterms:modified>
  <cp:revision>294</cp:revision>
  <dc:subject/>
  <dc:title>PLIEGO DE CONDICIONES BÁSICAS PARA LA ADJUDICACIÓN POR FUNDACIÓN ONCE DE SERVICIOS DE CONSULTORÍA PARA LA ARTICULACIÓN JURÍDIC</dc:title>
</cp:coreProperties>
</file>