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CIÓN POR LA ASOCIACIÓN INSERTA EMPLEO DE LOS SERVICIOS DE IMPARTICION DE SEIS (6) ACCION DE MEJORA DE LA EMPLEABILIDAD DE “LIMPIEZA DE SUPERFICIES Y MOBILIARIO EN EDIFICIOS Y LOCALES” (SSCM0108) EN EL MARCO QUE REPRESENTA LA EJECUCIÓN Y GESTIÓN DEL PROGRAMA OPERATIVO DE INCLUSIÓN SOCIAL Y ECONOMÍA SOCIAL, Y EL PROGRAMA DE EMPLEO JUVENIL, COFINANCIADOS POR EL FONDO SOCIAL EUROPEO (FSE) EN ANDALUCIA (Huelva, </w:t>
      </w:r>
      <w:r>
        <w:rPr>
          <w:rFonts w:cs="Arial" w:ascii="Arial" w:hAnsi="Arial"/>
          <w:b/>
          <w:sz w:val="24"/>
          <w:szCs w:val="24"/>
          <w:lang w:val="es-ES_tradnl"/>
        </w:rPr>
        <w:t>Jerez de la Frontera (Cádiz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aén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Granada, </w:t>
      </w:r>
      <w:r>
        <w:rPr>
          <w:rFonts w:cs="Arial" w:ascii="Arial" w:hAnsi="Arial"/>
          <w:b/>
          <w:sz w:val="24"/>
          <w:szCs w:val="24"/>
        </w:rPr>
        <w:t>Almería y Córdob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0/29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1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E-HUMAN TECH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 mil ochocientos och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2.88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4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2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E-HUMAN TECH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ce mil cinco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3.005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5 DE ABRIL DE 2019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3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CONFEDERACIÓN DE EMPRESARIOS DE CÓRDOBA (CECO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nce mil cuatro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1.4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5 DE ABRIL DE 2019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4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CONFEDERACIÓN DE EMPRESARIOS DE CÓRDOBA (CECO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nce mil cuatro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1.4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5 DE ABRIL DE 2019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5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E-HUMAN TECH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ce mil cinco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3.005,00 €) 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3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6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CONFEDERACIÓN DE EMPRESARIOS DE CÓRDOBA (CECO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nce mil cuatro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1.4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5 DE ABRIL DE 20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14T21:55:00Z</dcterms:modified>
  <cp:revision>299</cp:revision>
  <dc:subject/>
  <dc:title>PLIEGO DE CONDICIONES BÁSICAS PARA LA ADJUDICACIÓN POR FUNDACIÓN ONCE DE SERVICIOS DE CONSULTORÍA PARA LA ARTICULACIÓN JURÍDIC</dc:title>
</cp:coreProperties>
</file>