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</w:t>
        <w:softHyphen/>
        <w:softHyphen/>
        <w:softHyphen/>
        <w:softHyphen/>
        <w:softHyphen/>
        <w:softHyphen/>
        <w:t xml:space="preserve">TRES (3)  ACCIONES FORMATIVAS EN LA ESPECIALIDAD DE “OFIMATICA” EN EL PRINCIPADO DE ASTURIAS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5/33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SERESCO, S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Treinta mil trescientos cincu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31.3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4 DE ENE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1-24T15:22:00Z</dcterms:modified>
  <cp:revision>265</cp:revision>
  <dc:subject/>
  <dc:title>PLIEGO DE CONDICIONES BÁSICAS PARA LA ADJUDICACIÓN POR FUNDACIÓN ONCE DE SERVICIOS DE CONSULTORÍA PARA LA ARTICULACIÓN JURÍDIC</dc:title>
</cp:coreProperties>
</file>