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ATACIÓN POR LA ASOCIACIÓN INSERTA EMPLEO DE LOS SERVICIOS DE IMPARTICION DE OCHO (8) ACCIONES DE MEJORA DE LA EMPLEABILIDAD DE “LIMPIEZA DE SUPERFICIES Y MOBILIARIO EN EDIFICIOS Y LOCALES” EN EL MARCO QUE REPRESENTA LA EJECUCIÓN Y GESTIÓN DEL PROGRAMA OPERATIVO DE INCLUSIÓN SOCIAL Y ECONOMÍA SOCIAL, Y EL PROGRAMA DE EMPLEO JUVENIL, COFINANCIADOS POR EL FONDO SOCIAL EUROPEO (FSE) EN ANDALUCIA  (JEREZ DE LA FRONTERA (CADIZ), CORDOBA, HUELVA, SEVILLA, GRANADA, JAEN, ALMERIA Y MALAGA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8/29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LIMPIEZAS CASTOR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oce mil ochocientos och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JEFOR FORMACIÓN, S.L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ce mil ochocientos och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 DE FEBRER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ZOR FORMACIÓN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torce mil quinientos treinta y sei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536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FEBRER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LIMPIEZAS CASTOR,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ce mil ochocientos och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 DE FEBRER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SERVIPRESS SERVICIOS EMPRESARIALES, S.L.U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ce mil nove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9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 DE FEBRER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6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NFEDERACIÓN DE EMPRESARIOS DE JAÉ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torce mil setecientos veinte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7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7 DE FEBRER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7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INVESTIGACIONES DIDÁCTICAS AUDIOVISUALES, S.L. (MAUDE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nce mil cuatrocientos och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1.408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ENER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/>
      </w:pPr>
      <w:r>
        <w:rPr>
          <w:rFonts w:cs="Arial" w:ascii="Arial" w:hAnsi="Arial"/>
          <w:b/>
        </w:rPr>
        <w:t>Nombre del adjudicatario: A&amp;R CONSULTING IEE S.L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ce mil ochocientos ochenta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2.88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4 DE ENERO DE 20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07T15:47:00Z</dcterms:modified>
  <cp:revision>268</cp:revision>
  <dc:subject/>
  <dc:title>PLIEGO DE CONDICIONES BÁSICAS PARA LA ADJUDICACIÓN POR FUNDACIÓN ONCE DE SERVICIOS DE CONSULTORÍA PARA LA ARTICULACIÓN JURÍDIC</dc:title>
</cp:coreProperties>
</file>