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DE UN (1) CURSO DE OPERARIO/A DE JARDINERIA Y VIVERISM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LA LOCALIDAD DE DON BENITO (BADAJOZ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5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Cincuenta y seis mil dos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6.2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EN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1-24T16:19:00Z</dcterms:modified>
  <cp:revision>266</cp:revision>
  <dc:subject/>
  <dc:title>PLIEGO DE CONDICIONES BÁSICAS PARA LA ADJUDICACIÓN POR FUNDACIÓN ONCE DE SERVICIOS DE CONSULTORÍA PARA LA ARTICULACIÓN JURÍDIC</dc:title>
</cp:coreProperties>
</file>