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NTRATACIÓN POR LA ASOCIACIÓN INSERTA EMPLEO DE LOS SERVICIOS DE IMPARTICIÓN DE DOS (2) ACCIONES DE MEJORA DE LA EMPLEABILIDAD EN LA ESPECIALIDAD DE “EXPERTO EN LIMPIEZA DE INMUEBLES” VINCULADAS A DOS (2) ACCIONES EN LA ESPECIALIDAD DE PRÁCTICAS EXPERTO EN LIMPIEZA DE INMUEBLES EN EL MARCO QUE REPRESENTA LA EJECUCIÓN Y GESTIÓN DEL PROGRAMA OPERATIVO DE INCLUSIÓN SOCIAL Y ECONOMÍA SOCIAL,</w:t>
      </w:r>
      <w:r>
        <w:rPr>
          <w:rFonts w:cs="Arial" w:ascii="Arial" w:hAnsi="Arial"/>
          <w:b/>
          <w:sz w:val="24"/>
          <w:szCs w:val="24"/>
        </w:rPr>
        <w:t xml:space="preserve"> Y EL PROGRAMA DE EMPLEO JUVENIL, </w:t>
      </w:r>
      <w:r>
        <w:rPr>
          <w:rFonts w:cs="Arial" w:ascii="Arial" w:hAnsi="Arial"/>
          <w:b/>
          <w:color w:val="000000"/>
          <w:sz w:val="24"/>
          <w:szCs w:val="24"/>
        </w:rPr>
        <w:t>COFINANCIADOS POR EL FONDO SOCIAL EUROPEO (FSE) EN LA ISLA DE TENERIFE (ZONA NORTE (Los Realejos, Puerto Cruz y/o La Orotava), ZONA SUR (Adeje, Arona y/o Granadilla de Abona) Y ZONA METROPOLITANA (La Laguna-Santa Cruz )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3/38/18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ombre del adjudicatario: FORMACIÓN OCUPACIONAL CANARIA FOCAN, S.L.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Diecinueve mil dos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9.2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URSO: 16.80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ÁCTICAS: 2.40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4 DE FEBRER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9-02-14T11:31:00Z</dcterms:modified>
  <cp:revision>269</cp:revision>
  <dc:subject/>
  <dc:title>PLIEGO DE CONDICIONES BÁSICAS PARA LA ADJUDICACIÓN POR FUNDACIÓN ONCE DE SERVICIOS DE CONSULTORÍA PARA LA ARTICULACIÓN JURÍDIC</dc:title>
</cp:coreProperties>
</file>