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ON DE ITINERARIO FORMATIVO DE SIETE (7) ACCIONES FORMATIVAS DE “CONTROLADOR DE ACCESOS Y DEL TALLER IMAGEN PERSONAL”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 EN CASTILLA LA MANCHA (TOLEDO, ALBACETE, CIUDAD REAL, GUADALAJARA, CUENCA, TALAVERA DE LA REINA Y ALCAZAR DE SAN JUAN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9/45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GESTIÓN Y DESARROLLO DEL CONOCIMIENTO, S.L. (GESDECO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OLADOR DE ACCE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inta y seis mil doscientos noventa y cinc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6.29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185,0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IMAGEN PERS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rece mil ciento ses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3.1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880 €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49.455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8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8T12:02:00Z</dcterms:modified>
  <cp:revision>269</cp:revision>
  <dc:subject/>
  <dc:title>PLIEGO DE CONDICIONES BÁSICAS PARA LA ADJUDICACIÓN POR FUNDACIÓN ONCE DE SERVICIOS DE CONSULTORÍA PARA LA ARTICULACIÓN JURÍDIC</dc:title>
</cp:coreProperties>
</file>