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 (2) CERTIFICADOS DE PROFESIONALIDAD EN LA ESPECIALIDAD DE OPERACIONES BASICAS DE CATERING, CÓDIGO (HOTR0308), REGULADO POR EL RD 619/2013 DEL 2 DE AGOSTO, EN EL MUNICIPIO DE LAS PALMAS DE GRAN CANARIA O TELDE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5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ESCUELA DE HOSTELERÍA EUROPEA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enta y cuatro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4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2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12T16:45:00Z</dcterms:modified>
  <cp:revision>280</cp:revision>
  <dc:subject/>
  <dc:title>PLIEGO DE CONDICIONES BÁSICAS PARA LA ADJUDICACIÓN POR FUNDACIÓN ONCE DE SERVICIOS DE CONSULTORÍA PARA LA ARTICULACIÓN JURÍDIC</dc:title>
</cp:coreProperties>
</file>