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SERVICIOS DE IMPARTICIÓN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RES (3) CERTIFICADOS DE PROFESIONALIDAD EN LA ESPECIALIDAD DE OPERACIONES AUXILIARES DE SERVICIOS ADMINISTRATIVOS Y GENERALES, CÓDIGO (ADGG0408), REGULADO EN EL RD 645/2011 de 9 DE MAYO, EN  LA PROVINCIA DE LAS PALMAS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35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1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CNP ESPAÑA, SLU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arenta y tres mil trescientos cuarenta y cuatr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43.344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4 DE MARZ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2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FORMACIÓN OCUPACIONAL CANARIA FOCAN, S.L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ún mil seiscientos setenta y d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1.672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4 DE MARZO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3-04T16:21:00Z</dcterms:modified>
  <cp:revision>278</cp:revision>
  <dc:subject/>
  <dc:title>PLIEGO DE CONDICIONES BÁSICAS PARA LA ADJUDICACIÓN POR FUNDACIÓN ONCE DE SERVICIOS DE CONSULTORÍA PARA LA ARTICULACIÓN JURÍDIC</dc:title>
</cp:coreProperties>
</file>