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ES CERTIFICADOS DE PROFESIONALIDAD EN LA ESPECIALIDAD DE OPERACIONES AUXILIARES DE SERVICIOS ADMINISTRATIVOS Y GENERALES, CÓDIGO (ADGG0408), REGULADO EN EL RD 645/2011 de 9 de Mayo, EN FERROL, SANTIAGO Y VIGO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0/1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E 1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GALEGA DE PERSOAS CON DISCAPAC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mil cien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0.1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QUELQUM SERVICIOS PARA EMPRESAS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siente mil ochocientos sesenta y cuatr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7.864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 DE MARZ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ENTRO DE INICIATIVAS PROFESIONALES,S.L. (CIP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seiscientos setenta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67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4-08T16:03:00Z</dcterms:modified>
  <cp:revision>290</cp:revision>
  <dc:subject/>
  <dc:title>PLIEGO DE CONDICIONES BÁSICAS PARA LA ADJUDICACIÓN POR FUNDACIÓN ONCE DE SERVICIOS DE CONSULTORÍA PARA LA ARTICULACIÓN JURÍDIC</dc:title>
</cp:coreProperties>
</file>